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PROPERTY ADDITIONAL DETAILS FOR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33"/>
        </w:rPr>
        <w:t>Please complete this form as soon as possible to provide potential buyers with all the relevant information on the property. Find also, enclosed a copy of the Properties Misdescriptions Act 1991. When we receive a signed form, your property will be placed on the market</w:t>
      </w:r>
      <w:r>
        <w:rPr>
          <w:b/>
          <w:bCs/>
          <w:color w:val="333333"/>
        </w:rPr>
        <w:t>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ntact Details</w:t>
      </w:r>
    </w:p>
    <w:p>
      <w:pPr>
        <w:pStyle w:val="TextBody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TextBody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437890" cy="35179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wner’s 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2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wner’s nam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2980690" cy="35179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7pt;height:27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0375</wp:posOffset>
                </wp:positionV>
                <wp:extent cx="3437890" cy="672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52.95pt;mso-wrap-distance-left:9.05pt;mso-wrap-distance-right:9.05pt;mso-wrap-distance-top:0pt;mso-wrap-distance-bottom:0pt;margin-top:3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245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/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7pt;height:27.7pt;mso-wrap-distance-left:9.05pt;mso-wrap-distance-right:9.05pt;mso-wrap-distance-top:0pt;mso-wrap-distance-bottom:0pt;margin-top:43.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e/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8250</wp:posOffset>
                </wp:positionV>
                <wp:extent cx="3437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/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18.7pt;mso-wrap-distance-left:9.05pt;mso-wrap-distance-right:9.05pt;mso-wrap-distance-top:0pt;mso-wrap-distance-bottom:0pt;margin-top:97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/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123950</wp:posOffset>
                </wp:positionV>
                <wp:extent cx="2980690" cy="32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7pt;height:25.95pt;mso-wrap-distance-left:9.05pt;mso-wrap-distance-right:9.05pt;mso-wrap-distance-top:0pt;mso-wrap-distance-bottom:0pt;margin-top:88.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65020</wp:posOffset>
                </wp:positionV>
                <wp:extent cx="1828800" cy="3429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operty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opert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46375</wp:posOffset>
                </wp:positionV>
                <wp:extent cx="1609090" cy="351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rag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rage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746375</wp:posOffset>
                </wp:positionV>
                <wp:extent cx="16090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vewa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16.25pt;mso-position-vertical-relative:text;margin-left:125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vew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746375</wp:posOffset>
                </wp:positionV>
                <wp:extent cx="1837690" cy="3517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ption Ro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27.7pt;mso-wrap-distance-left:9.05pt;mso-wrap-distance-right:9.05pt;mso-wrap-distance-top:0pt;mso-wrap-distance-bottom:0pt;margin-top:216.2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ption Ro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2746375</wp:posOffset>
                </wp:positionV>
                <wp:extent cx="1609090" cy="351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dro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16.2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dro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089275</wp:posOffset>
                </wp:positionV>
                <wp:extent cx="1609090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hro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43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hro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3089275</wp:posOffset>
                </wp:positionV>
                <wp:extent cx="16090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43.25pt;mso-position-vertical-relative:text;margin-left:125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3089275</wp:posOffset>
                </wp:positionV>
                <wp:extent cx="1837690" cy="3517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tche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27.7pt;mso-wrap-distance-left:9.05pt;mso-wrap-distance-right:9.05pt;mso-wrap-distance-top:0pt;mso-wrap-distance-bottom:0pt;margin-top:243.2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tche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3089275</wp:posOffset>
                </wp:positionV>
                <wp:extent cx="1609090" cy="3517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24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ating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003675</wp:posOffset>
                </wp:positionV>
                <wp:extent cx="16090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operty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3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operty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346575</wp:posOffset>
                </wp:positionV>
                <wp:extent cx="1266190" cy="349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de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55pt;mso-wrap-distance-left:9.05pt;mso-wrap-distance-right:9.05pt;mso-wrap-distance-top:0pt;mso-wrap-distance-bottom:0pt;margin-top:342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de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4346575</wp:posOffset>
                </wp:positionV>
                <wp:extent cx="12661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en floo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7pt;mso-wrap-distance-left:9.05pt;mso-wrap-distance-right:9.05pt;mso-wrap-distance-top:0pt;mso-wrap-distance-bottom:0pt;margin-top:342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oden floo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346575</wp:posOffset>
                </wp:positionV>
                <wp:extent cx="1380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er mould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27.7pt;mso-wrap-distance-left:9.05pt;mso-wrap-distance-right:9.05pt;mso-wrap-distance-top:0pt;mso-wrap-distance-bottom:0pt;margin-top:342.2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ster mould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4346575</wp:posOffset>
                </wp:positionV>
                <wp:extent cx="14947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 Doors/window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7.7pt;mso-wrap-distance-left:9.05pt;mso-wrap-distance-right:9.05pt;mso-wrap-distance-top:0pt;mso-wrap-distance-bottom:0pt;margin-top:342.2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VC Doors/wind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4346575</wp:posOffset>
                </wp:positionV>
                <wp:extent cx="1266190" cy="349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umb/appli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55pt;mso-wrap-distance-left:9.05pt;mso-wrap-distance-right:9.05pt;mso-wrap-distance-top:0pt;mso-wrap-distance-bottom:0pt;margin-top:34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umb/app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265420</wp:posOffset>
                </wp:positionV>
                <wp:extent cx="33147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ter any additional items or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ter any additional items o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(Please 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0</wp:posOffset>
                </wp:positionV>
                <wp:extent cx="1494790" cy="3517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ewing ti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7.7pt;mso-wrap-distance-left:9.05pt;mso-wrap-distance-right:9.05pt;mso-wrap-distance-top:0pt;mso-wrap-distance-bottom:0pt;margin-top:11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ewing ti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466090" cy="3517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27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39700</wp:posOffset>
                </wp:positionV>
                <wp:extent cx="5803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27.7pt;mso-wrap-distance-left:9.05pt;mso-wrap-distance-right:9.05pt;mso-wrap-distance-top:0pt;mso-wrap-distance-bottom:0pt;margin-top:1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0</wp:posOffset>
                </wp:positionV>
                <wp:extent cx="16090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able val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11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teable val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20662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ing pri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ing pr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5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0</wp:posOffset>
                </wp:positionV>
                <wp:extent cx="1151890" cy="35179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. fo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27.7pt;mso-wrap-distance-left:9.05pt;mso-wrap-distance-right:9.05pt;mso-wrap-distance-top:0pt;mso-wrap-distance-bottom:0pt;margin-top:53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q. fo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3100</wp:posOffset>
                </wp:positionV>
                <wp:extent cx="2752090" cy="35179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use typ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27.7pt;mso-wrap-distance-left:9.05pt;mso-wrap-distance-right:9.05pt;mso-wrap-distance-top:0pt;mso-wrap-distance-bottom:0pt;margin-top:5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use type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0</wp:posOffset>
                </wp:positionV>
                <wp:extent cx="1151890" cy="35179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27.7pt;mso-wrap-distance-left:9.05pt;mso-wrap-distance-right:9.05pt;mso-wrap-distance-top:0pt;mso-wrap-distance-bottom:0pt;margin-top:53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673100</wp:posOffset>
                </wp:positionV>
                <wp:extent cx="1609090" cy="35179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mp-proof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53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mp-proof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699895</wp:posOffset>
                </wp:positionV>
                <wp:extent cx="1151890" cy="3517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pla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27.7pt;mso-wrap-distance-left:9.05pt;mso-wrap-distance-right:9.05pt;mso-wrap-distance-top:0pt;mso-wrap-distance-bottom:0pt;margin-top:133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epla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699895</wp:posOffset>
                </wp:positionV>
                <wp:extent cx="1380490" cy="3517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ty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27.7pt;mso-wrap-distance-left:9.05pt;mso-wrap-distance-right:9.05pt;mso-wrap-distance-top:0pt;mso-wrap-distance-bottom:0pt;margin-top:133.8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t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699895</wp:posOffset>
                </wp:positionV>
                <wp:extent cx="1494790" cy="3517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tic room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7.7pt;mso-wrap-distance-left:9.05pt;mso-wrap-distance-right:9.05pt;mso-wrap-distance-top:0pt;mso-wrap-distance-bottom:0pt;margin-top:1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ttic room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699895</wp:posOffset>
                </wp:positionV>
                <wp:extent cx="2637790" cy="3517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room:</w:t>
                              <w:tab/>
                              <w:t xml:space="preserve">    Conserva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27.7pt;mso-wrap-distance-left:9.05pt;mso-wrap-distance-right:9.05pt;mso-wrap-distance-top:0pt;mso-wrap-distance-bottom:0pt;margin-top:133.8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nroom:</w:t>
                        <w:tab/>
                        <w:t xml:space="preserve">    Conserva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0</wp:posOffset>
                </wp:positionV>
                <wp:extent cx="1266190" cy="4432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o/French doo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34.9pt;mso-wrap-distance-left:9.05pt;mso-wrap-distance-right:9.05pt;mso-wrap-distance-top:0pt;mso-wrap-distance-bottom:0pt;margin-top:23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o/French doo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2959100</wp:posOffset>
                </wp:positionV>
                <wp:extent cx="1266190" cy="4432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id wood kitc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34.9pt;mso-wrap-distance-left:9.05pt;mso-wrap-distance-right:9.05pt;mso-wrap-distance-top:0pt;mso-wrap-distance-bottom:0pt;margin-top:23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lid wood kitc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2959100</wp:posOffset>
                </wp:positionV>
                <wp:extent cx="1380490" cy="4432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i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4.9pt;mso-wrap-distance-left:9.05pt;mso-wrap-distance-right:9.05pt;mso-wrap-distance-top:0pt;mso-wrap-distance-bottom:0pt;margin-top:233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sui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2959100</wp:posOffset>
                </wp:positionV>
                <wp:extent cx="1494790" cy="4432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ilt in wardrob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34.9pt;mso-wrap-distance-left:9.05pt;mso-wrap-distance-right:9.05pt;mso-wrap-distance-top:0pt;mso-wrap-distance-bottom:0pt;margin-top:23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ilt in wardrobe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2959100</wp:posOffset>
                </wp:positionV>
                <wp:extent cx="1266190" cy="4432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uder ala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34.9pt;mso-wrap-distance-left:9.05pt;mso-wrap-distance-right:9.05pt;mso-wrap-distance-top:0pt;mso-wrap-distance-bottom:0pt;margin-top:233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uder ala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879850</wp:posOffset>
                </wp:positionV>
                <wp:extent cx="6638290" cy="10375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2.7pt;height:81.7pt;mso-wrap-distance-left:9.05pt;mso-wrap-distance-right:9.05pt;mso-wrap-distance-top:0pt;mso-wrap-distance-bottom:0pt;margin-top:30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022850</wp:posOffset>
                </wp:positionV>
                <wp:extent cx="6295390" cy="4660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information supplied is an accurate account of the fixtures, fittings and property for sale. I have read, understand and agree to terms and conditions of the s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36.7pt;mso-wrap-distance-left:9.05pt;mso-wrap-distance-right:9.05pt;mso-wrap-distance-top:0pt;mso-wrap-distance-bottom:0pt;margin-top:395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information supplied is an accurate account of the fixtures, fittings and property for sale. I have read, understand and agree to terms and conditions of the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565140</wp:posOffset>
                </wp:positionV>
                <wp:extent cx="6638290" cy="3517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have read and agree to the terms as detailed overle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2.7pt;height:27.7pt;mso-wrap-distance-left:9.05pt;mso-wrap-distance-right:9.05pt;mso-wrap-distance-top:0pt;mso-wrap-distance-bottom:0pt;margin-top:43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have read and agree to the terms as detailed overle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136640</wp:posOffset>
                </wp:positionV>
                <wp:extent cx="6752590" cy="8089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tur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pertyinmind.c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s soon as possible for your property to be placed on the marke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 Waterloo Stree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L/Der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T 48 6H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ne 028 71 365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63.7pt;mso-wrap-distance-left:9.05pt;mso-wrap-distance-right:9.05pt;mso-wrap-distance-top:0pt;mso-wrap-distance-bottom:0pt;margin-top:483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turn t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pertyinmind.com</w:t>
                      </w:r>
                      <w:r>
                        <w:rPr>
                          <w:rFonts w:cs="Arial" w:ascii="Arial" w:hAnsi="Arial"/>
                        </w:rPr>
                        <w:t xml:space="preserve"> as soon as possible for your property to be placed on the marke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 Waterloo Street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72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L/Derr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T 48 6HA</w:t>
                        <w:tab/>
                        <w:tab/>
                        <w:tab/>
                        <w:tab/>
                        <w:tab/>
                        <w:tab/>
                        <w:tab/>
                        <w:t>Phone 028 71 36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9:00Z</dcterms:created>
  <dc:creator>William</dc:creator>
  <dc:description/>
  <dc:language>en-US</dc:language>
  <cp:lastModifiedBy>Grant</cp:lastModifiedBy>
  <cp:lastPrinted>2002-05-17T11:22:00Z</cp:lastPrinted>
  <dcterms:modified xsi:type="dcterms:W3CDTF">2006-06-01T11:09:00Z</dcterms:modified>
  <cp:revision>3</cp:revision>
  <dc:subject/>
  <dc:title>PROPERTY ADDITIONAL DETAILS FORM</dc:title>
</cp:coreProperties>
</file>